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8"/>
        <w:ind w:left="70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8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ель личности ученика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истематике были отобраны следующие качества, характеризующие идеальну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личности ученика- выпускника основной школ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ые качества. Личность должна иметь положительную устойчивую мотивацию к непрерывному образованию и самообразованию, широкие интересы к познанию, искусству, культуре. Она должна быть мотивирована на активную трудовую деятельность. У нее должны быть устойчивые и ясные профессиональные интересы. Она должна быть мотивирована на позитивное поведение в общест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ые качества. Это должна быть духовно богатая, гуманная, честная, совестливая, отзывчивая, скромная, искренняя, добрая, рефлексирующая, справедливая, милосердная, порядочная, самосовершенствующая лич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качества. Это должна быть здоровая, крепкая, энергичная, спортивная, некурящая и непьющая, оптимистическая, способная к физическому самосовершенствованию личнос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качества. Это должна быть масштабно (планетарно) мыслящая, творческая, эрудированная, с развитым интуитивным и логическим мышлением, критически мыслящая, изобретательная, умная, сообразительная лич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качества. Это должна быть трудолюбивая, предприимчивая, оперативная, расчетливая, дисциплинированная, ответственная, способная к деловому риску, доводящая начатое дело до конца личност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волевые качества. Это должна быть целеустремленная, собранная, упорная, требовательная к себе, самокритичная, организованная, настойчивая, волевая, способная к достижению намеченной цели лич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циальные качества. Это должна быть личность, имеющая гуманистическое мировоззрение, активную гражданскую позицию, способная понять другого, уважающая старших, бережно относящаяся национальным традициям, патриотическая, ценящая семейную жизнь, способная продуктивно и творчески работать в коллекти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ые качества. Это должна быть личность, обладающая культурой умственного и физического труда, культурой общения и поведения, информационной, правовой, экономической, экологической, политической, эстетичной, музыкальной, художественной культур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 модель – идеальная модель личности ученика – выпускника основной школы, как и любая модель, обладает рядом достоинств и недоста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е достоинство – она описательна, а следовательно, легко воспринимается и учителями и учащимися. То, что она описана в терминах и представлена перечнем качественных характеристик, делает ее доступной для сравнения с качествами реального ученика. То есть это идеальная модель может быть своеобразным эталоном – стандартом и служить моделью для воспитания и самовоспитания личности уче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ако в этой модели есть и недостатки. Необходимо иметь в виду, что в ней отсутствует блок «Знания и умения», которыми овладевает ученик в процессе изучения физики, математики, литературы и т. д. Но этот недостаток компенсируется тем, что в настоящее время в практику работы школ вводятся государственные образовательные стандарты, которые с достаточной полнотой этот блок представляют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color w:val="00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33:00Z</dcterms:created>
  <dc:creator>сотка</dc:creator>
  <dc:description/>
  <cp:keywords/>
  <dc:language>en-US</dc:language>
  <cp:lastModifiedBy>uzer</cp:lastModifiedBy>
  <cp:lastPrinted>2007-03-15T23:33:00Z</cp:lastPrinted>
  <dcterms:modified xsi:type="dcterms:W3CDTF">2008-04-07T16:34:00Z</dcterms:modified>
  <cp:revision>6</cp:revision>
  <dc:subject/>
  <dc:title> </dc:title>
</cp:coreProperties>
</file>