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итание детей 3-7 лет 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Одним из главных решений многих проблем, препятствующих гармоничному развитию организма ребенка, является правильная организация питания. В соответствии с принципами организации питания, рацион ребенка должен включать все основные группы продуктов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>
          <w:b/>
          <w:b/>
        </w:rPr>
      </w:pPr>
      <w:r>
        <w:rPr>
          <w:b/>
        </w:rPr>
        <w:t>Рацион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Из мяса предпочтительнее использовать нежирную говядину или телятину, курицу или индейку. Менее полезны колбасы, сосиски и сардельки. Субпродукты служат источником белка, железа, ряда витаминов и могут использоваться в питании детей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Рекомендуемые сорта рыбы: треска, минтай, хек, судак и другие нежирные сорта. Соленые рыбные деликатесы и консервы могут оказать раздражающее действие на слизистую желудка и кишечника, особенно в дошкольном возрасте. Их рекомендуется включать в рацион лишь изредка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Особое место в детском питании занимают молоко и молочные продукты. Это не только источник легкоусвояемого кальция и витамина В2. Именно в молоке необходимые для развития и роста детского организма кальций и фосфор содержатся в идеальной пропорции 2:1, что позволяет этим элементам хорошо усваиваться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Фрукты, овощи, плодоовощные соки содержат углеводы (сахара), некоторые витамины, микроэлементы, а также такие полезные вещества как пектин, клетчатка, пищевые волокна и другие. Эти продукты улучшают работу органов пищеварения, предотвращают возникновение запоров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Необходимы хлеб, макароны, крупы, растительные и животные жиры, особенно гречневая и овсяная крупы. Растительное масло как приправа к салатам позволяет усваиваться многим полезным веществам, содержащимся в овощах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Однако правильного подбора продуктов недостаточно. Учитывая незрелость пищеварительных органов ребенка, продукты нуждаются в щадящей кулинарной обработке. Кроме того, необходимо стремиться к тому, чтобы готовое блюдо было красивым, вкусным и ароматным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>
          <w:b/>
          <w:b/>
        </w:rPr>
      </w:pPr>
      <w:r>
        <w:rPr>
          <w:b/>
        </w:rPr>
        <w:t>Организация питания. Режим. Примерное меню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Важным условием является строгий режим питания, который предусматривает не менее 4 приемов пищи. Причем 3 из них должны обязательно включать горячее блюдо. При этом на долю завтрака приходится приблизительно 25% суточной калорийности, на долю обеда 40%, полдника - 15%, ужина - 20%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Чтобы обеспечить разнообразие блюд и правильное их чередование, меню желательно составлять сразу на несколько дней вперед, еще лучше - на целую неделю. Если молоко и молочные продукты должны входить в рацион питания ребенка ежедневно, то на завтрак, обед и ужин первые и вторые блюда желательно повторять не чаще, чем через 2-3 дня. Это также позволяет поддержать у дошкольника хороший аппетит. Следует избегать одностороннего питания - преимущественно мучного и молочного: у ребенка может возникнуть витаминная недостаточность даже в летне-осенний период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Ориентировочно в сутки ребенок 4-6 лет должен получать следующие продукты: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• </w:t>
      </w:r>
      <w:r>
        <w:rPr/>
        <w:t xml:space="preserve">молоко (с учетом идущего на приготовление блюд) и кисломолочные продукты - 600 мл,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• </w:t>
      </w:r>
      <w:r>
        <w:rPr/>
        <w:t xml:space="preserve">творог - 50 г,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• </w:t>
      </w:r>
      <w:r>
        <w:rPr/>
        <w:t xml:space="preserve">сметана - 10 г,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• </w:t>
      </w:r>
      <w:r>
        <w:rPr/>
        <w:t xml:space="preserve">твердый сыр - 10 г,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• </w:t>
      </w:r>
      <w:r>
        <w:rPr/>
        <w:t xml:space="preserve">масло сливочное - 20 - 30 г (в каши и на бутерброды),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• </w:t>
      </w:r>
      <w:r>
        <w:rPr/>
        <w:t xml:space="preserve">обязательно растительное масло - 10 г (лучше в салаты, винегреты),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• </w:t>
      </w:r>
      <w:r>
        <w:rPr/>
        <w:t xml:space="preserve">мясо - 120-140 г,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• </w:t>
      </w:r>
      <w:r>
        <w:rPr/>
        <w:t xml:space="preserve">рыба - 80-100 г,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• </w:t>
      </w:r>
      <w:r>
        <w:rPr/>
        <w:t xml:space="preserve">яйцо - 1/2-1 шт.,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• </w:t>
      </w:r>
      <w:r>
        <w:rPr/>
        <w:t xml:space="preserve">сахар (с учетом кондитерских изделий) - 60-70 г,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• </w:t>
      </w:r>
      <w:r>
        <w:rPr/>
        <w:t xml:space="preserve">пшеничный хлеб - 80-100 г,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• </w:t>
      </w:r>
      <w:r>
        <w:rPr/>
        <w:t xml:space="preserve">ржаной хлеб - 40-60 г,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•  </w:t>
      </w:r>
      <w:r>
        <w:rPr/>
        <w:t xml:space="preserve">крупы, макаронные изделия - 60 г,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• </w:t>
      </w:r>
      <w:r>
        <w:rPr/>
        <w:t xml:space="preserve">картофель - 150-200 г,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• </w:t>
      </w:r>
      <w:r>
        <w:rPr/>
        <w:t xml:space="preserve">различные овощи -300 г,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• </w:t>
      </w:r>
      <w:r>
        <w:rPr/>
        <w:t>фрукты и ягоды - 200 г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Полдник и ужин должны быть легкими. Это могут быть овощные, фруктовые, молочные, крупяные блюда. Но если у ребенка снижен аппетит, можно увеличить во время ужина не количество конкретного блюда, а его калорийность: пусть ужин будет более плотным, чем обед. Таким образом, можно помочь развивающемуся организму справиться с возрастающими энергозатратами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На завтрак хорош горячий напиток (кипяченое молоко, чай), которому предшествует любое горячее блюдо (например, омлет), не очень объемное и не требующее длительного времени на приготовление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Во время обеда обязательно накормить ребенка супом или борщом. Ведь первые блюда на основе овощных или мясных бульонов являются сильными стимуляторами работы рецепторов желудка. Это способствует повышению аппетита и улучшению процесса пищеварения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Детям очень полезны свежие овощи, фрукты, ягоды. Дошкольник может потреблять их сырыми или в виде приготовленных на их основе блюд. Салаты лучше предложить перед первыми и вторыми блюдами, так как они способствуют интенсивной выработке пищеварительных соков и улучшают аппетит. Если вы дадите салат и на завтрак, и на обед, и на ужин (пусть даже понемногу), будет особенно хорошо. Свежие фрукты идеально подходят для полдника. А вот в промежутках между едой их лучше ребенку не предлагать, особенно сладкие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Яйца полезены для дошколят. Ведь в них содержится много витаминов A и D, фосфора, кальция, железа. В сыром виде давать яйца не следует, поскольку существует вероятность заражения сальмонеллезом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У шестилетнего ребенка электролитный обмен еще неустойчив, поэтому излишнее поступление воды в его организм может создать дополнительную нагрузку на сердце и почки. Суточная потребность дошкольника в воде составляет в среднем 60 мл на 1 кг веса. Некоторые дети в жаркие летние дни очень много пьют. Но чтобы утолить жажду, не обязательно употреблять много жидкости. Важно научить малыша пить понемногу и маленькими глоточками. Можно просто ограничиться полосканием рта холодной водой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Пищу дошкольникам уже не нужно готовить на пару и сильно измельчать. Можно готовить жареные блюда, хотя особенно увлекаться этим не следует, так как есть с опасность возникновения при обжаривании продуктов окисления жиров, которые раздражают слизистые, вызывают изжогу и боль в животе. Поэтому лучше всего тушить и запекать блюда в духовом шкафу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>
          <w:b/>
          <w:b/>
        </w:rPr>
      </w:pPr>
      <w:r>
        <w:rPr>
          <w:b/>
        </w:rPr>
        <w:t>Не рекомендуется!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>
          <w:u w:val="single"/>
        </w:rPr>
        <w:t>Некоторые продукты крайне нежелательны в рационе дошкольника.</w:t>
      </w:r>
      <w:r>
        <w:rPr/>
        <w:t xml:space="preserve"> Не рекомендуются: копченые колбасы, консервы, жирные сорта мяса, некоторые специи: перец, горчица и другие острые приправы. Для улучшения вкусовых качеств лучше положить в пищу петрушку, укроп, сельдерей, зеленый или репчатый лук, чеснок. Последние, кроме того, обладают и способностью сдерживать рост болезнетворных микробов. Вкус пищи можно значительно улучшить, если использовать некоторые кислые соки (лимонный, клюквенный), а также сухофрукты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меню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гречневая с молоком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сладкий с лимоном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с маслом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морковный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Щи со сметаной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Тефтели с макаронами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мпот из сухофруктов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Кефир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еченье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Втор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Вареники ленивые со сметаной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сладкий с молоком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маслом и сыр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витаминный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уп овощной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Жаркое по -домашнему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исель из яблок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Молоко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Булочка домашняя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рисовая молочная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као-напиток с молоком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масл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картофельный с зеленым горошком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уп крестьянский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Гуляш с гречневой кашей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сладкий с молоком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Йогурт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еченье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етве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Макароны с тертым сыром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Яйцо вареное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фейный напиток с молоком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масл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капустно-яблочный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Рассольник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лов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мпот из сухофруктов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Ватрушка с творогом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ятн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геркулесовая молочная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фейный напиток с молоком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маслом и сыр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морковь с изюмом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Борщ со сметаной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тлета мясная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юре картофельное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Отвар шиповника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Ряженка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еченье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Фрукты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 Д.Г.Каюмов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4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4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4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толова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КОУ «Усть-Манчажская ООШ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римерное 10-дневное меню для детей группы дошкольного образова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(3 – 7 лет)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– 2013 учеб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10 дневное меню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группы дошкольного образования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93"/>
        <w:gridCol w:w="47"/>
        <w:gridCol w:w="3606"/>
        <w:gridCol w:w="253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/>
              <w:t>1 д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гречневая с молоком – 20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сладкий с лимоном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маслом – 1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капустный с огурцами –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уп гороховый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Макароны – 1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осиски молочные – 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мпот из сухофруктов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ефир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еченье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Фрукты – 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геркулесовая с маслом – 20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фейный напиток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маслом и сыром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морковный –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уп с рыбными консервами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рисовая  с маслом – 20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Яйцо вареное – 1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с лимоном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– 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-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Булочка – 1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Вареники ленивые со сметаной – 15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сладкий с молоком -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масл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витаминный –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Борщ со свежей капустой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Гречка отварная – 1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ура в томатнос соусе – 7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Йогурт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– 2 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Молоко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еченье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рисовая с маслом – 20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Какао напиток – 200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масл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капустно-яблочный -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уп пюре из картофеля с гренками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Каша пшенная с маслом – 200/10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Тефтели с рисом ежики – 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люквенный напиток =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Йогурт – 200 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Печенье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Макароны с тертым сыром – 15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Яйцо вареное – 1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мпот из свежих яблок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с маслом – 1/10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: огурцы и помидоры -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 </w:t>
            </w:r>
            <w:r>
              <w:rPr/>
              <w:t>Суп с мокоронными изделиями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Рис отварной – 1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лбаса молочная отварная – 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као напиток -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- 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Булочка – 1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Фрукты – 100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пшенная с маслом – 20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исель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с маслом – 1/10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морковь с изюмом –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Рассольник ленинградский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Макаронные изделия – 1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тлета детская – 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сладкий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– 2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с молоком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Печенье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Фрукт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Омлет –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с лимоном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маслом – 1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витаминный –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векольник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лов – 1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фейный напиток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– 2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ефир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Булочка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Фрукт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ячневая с маслом – 20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мпот из кураги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сыром – 1/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уп молочный с макаронными изделиями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геркулесовая с маслом – 20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лбаса молочная – 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Напиток брусничный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– 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мпот из свежих яблок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Печенье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Фрукт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Запеканка рисовая с сыром – 1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Молоко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с маслом – 1/10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морковный –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Щи со свежей капустой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Рагу овощное с мясом – 1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исель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– 2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Йогурт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Печенье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Фрукт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манная с маслом – 20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сладкий с молоком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сыром и маслом 1/10;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уп молочный с крупой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Творожная запеканка со сгущенкой – 100/2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Ряженка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–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исель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Печенье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Фрукт 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59 от 26.11.2012г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Д.Г.Каюмов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Примерное 10 дневное меню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группы дошкольного образования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93"/>
        <w:gridCol w:w="47"/>
        <w:gridCol w:w="3606"/>
        <w:gridCol w:w="253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/>
              <w:t>1 д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гречневая с молоком – 20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сладкий с лимоном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маслом – 1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капустный с огурцами –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уп гороховый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Макароны – 1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осиски молочные – 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мпот из сухофруктов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ефир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еченье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Фрукты – 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геркулесовая с маслом – 20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фейный напиток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маслом и сыром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морковный –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уп с рыбными консервами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рисовая  с маслом – 20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Яйцо вареное – 1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с лимоном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– 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-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Булочка – 1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Вареники ленивые со сметаной – 15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сладкий с молоком -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масл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витаминный –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Борщ со свежей капустой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Гречка отварная – 1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ура в томатнос соусе – 7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Йогурт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– 2 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Молоко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еченье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рисовая с маслом – 20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Какао напиток – 200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масл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капустно-яблочный -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уп пюре из картофеля с гренками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Каша пшенная с маслом – 200/10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Тефтели с рисом ежики – 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люквенный напиток =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Йогурт – 200 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Печенье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Макароны с тертым сыром – 15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Яйцо вареное – 1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мпот из свежих яблок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с маслом – 1/10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: огурцы и помидоры -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 </w:t>
            </w:r>
            <w:r>
              <w:rPr/>
              <w:t>Суп с мокоронными изделиями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Рис отварной – 1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лбаса молочная отварная – 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као напиток -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- 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Булочка – 1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Фрукты – 100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пшенная с маслом – 20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исель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с маслом – 1/10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морковь с изюмом –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Рассольник ленинградский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Макаронные изделия – 1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тлета детская – 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сладкий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– 2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с молоком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Печенье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Фрукт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Омлет –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с лимоном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маслом – 1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витаминный –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векольник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Плов – 1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фейный напиток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– 2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ефир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Булочка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Фрукт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ячневая с маслом – 20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мпот из кураги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сыром – 1/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уп молочный с макаронными изделиями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геркулесовая с маслом – 20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лбаса молочная – 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Напиток брусничный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– 2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омпот из свежих яблок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Печенье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Фрукт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Запеканка рисовая с сыром – 1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Молоко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с маслом – 1/10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алат морковный – 1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Щи со свежей капустой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Рагу овощное с мясом – 1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исель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– 2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Йогурт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Печенье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Фрукт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аша манная с маслом – 200/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Чай сладкий с молоком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Хлеб с сыром и маслом 1/10;1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Суп молочный с крупой – 25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Творожная запеканка со сгущенкой – 100/2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Ряженка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Хлеб –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>Кисель – 2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Печенье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/>
              <w:t xml:space="preserve">Фрукт 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8:00Z</dcterms:created>
  <dc:creator>UserName</dc:creator>
  <dc:description/>
  <cp:keywords/>
  <dc:language>en-US</dc:language>
  <cp:lastModifiedBy>Каюмов Дамир Гаптулянович</cp:lastModifiedBy>
  <cp:lastPrinted>2002-01-01T05:02:00Z</cp:lastPrinted>
  <dcterms:modified xsi:type="dcterms:W3CDTF">2002-01-01T00:03:00Z</dcterms:modified>
  <cp:revision>28</cp:revision>
  <dc:subject/>
  <dc:title/>
</cp:coreProperties>
</file>