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                 </w:t>
      </w:r>
      <w:r>
        <w:rPr>
          <w:b w:val="false"/>
          <w:sz w:val="28"/>
          <w:szCs w:val="28"/>
        </w:rPr>
        <w:t xml:space="preserve">Утверждаю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Директор шк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_______________ Д.Г.Каюм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ложение о библиотеке 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ОУ «Усть-Манчажская основная общеобразовательная школа» села Усть-Манчаж Артинского района Свердловской области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TextBody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школы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Библиотека доступна и бесплатна для читателей : учащихся, учителей воспитателей и других воспитателей работников общеобразовательного учреждения. Удовлетворяет также запросы родителей на литературу и информацию по педагогике и образованию </w:t>
      </w:r>
    </w:p>
    <w:p>
      <w:pPr>
        <w:pStyle w:val="TextBody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учетом  имеющихся  возможностей.</w:t>
      </w:r>
    </w:p>
    <w:p>
      <w:pPr>
        <w:pStyle w:val="TextBody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 или  иная  цензура  в  деятельности библиотек  не  допускается.</w:t>
      </w:r>
    </w:p>
    <w:p>
      <w:pPr>
        <w:pStyle w:val="TextBody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ступа  к  библиотечным фонда  и  другой библиотечной информации, перечень основных услуг и условия их представления библиотекой определены в правилах пользования библиотеко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color w:val="00CCFF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2. Задачи библиоте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3. Базисные функции библиотек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иблиотека комплектует универсальный по отраслевому составу фонд: учебный, художественный, справочны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ля педагогических работников; профессиональной литературы для библиотечных работник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онд библиотеки состоит из книг, периодических изданий, брошюр, нетрадиционных носителей информации: аудио-видео-касс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3. Ведение справочно-библиографического аппарата с учетом возрастных особенностей читателей: каталогов и картотек на традиционных и машиночитаемых носителях, справочно-информационного фон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Информационно-библиографическое обслуживание учащихся, педагогов, родителей.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4.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. Организационных форм и методов работ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5. Организация дифференцированного, персонифи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6.Библиотечно-информационое обслуживание с учетом специфики региона, района, учебного заведения и запросов чита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7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8. 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9. Популяризация литературы с помощью индивидуальных, групповых и массовых форм работы (бесед, выставок, библиографических обзоров, обсуждение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10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1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2. Участие в работе ведомственных (межведомственных) библиотечно-информационных объединений.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3.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14.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15. Систематическое информирование читателей о деятельности библиоте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6. 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; ксерокопирование печатных источников и други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17. Формирование библиотечного актива, привлечение читателей (в том числе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8. Обеспечение требуемого режима хранение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9. Организация работы по сохранности библиотечного фон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  <w:t>4. Организация и управление, шта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1. Основное условие работы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2. Руководство библиотекой и контроль за её деятельностью осуществляет директор школы, который утверждает нормативные и технологические документы, планы и отчёты о работе библиотеки. Директор несёт ответственность за все стороны деятельности библиотеки и в первую очередь, за комплектование и за сохранность её фонда, а также создании комфортной среды чита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3. Ряд функций управления библиотекой делегируется школы штатному работнику библиотеки (библиотекарю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4. За организацию работы и результаты деятельности библиотеки отвечает 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5. библиотека составляет годовые планы и отчет о работе (которые могут выноситься на педсовет) и утверждаются директором школы. Годовой план библиотеки является частью общего годового плана учебно-воспитательной работы учрежд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6. График работы библиотеки устанавливается в 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ой библиотека не обслуживает читателе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7. Штаты библиотеки и размеры оплаты труда, включая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8. Библиотечный работник подлежи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           </w:t>
        <w:tab/>
        <w:t>5. Права, обязанности и ответственность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ки имеют право: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8"/>
          <w:szCs w:val="28"/>
        </w:rPr>
        <w:t>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8"/>
          <w:szCs w:val="28"/>
        </w:rPr>
        <w:t>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чные работники имеют прав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8"/>
          <w:szCs w:val="28"/>
        </w:rPr>
        <w:t>Участвовать в управлении общеобразовательным учреждением согласно Типовому положению об общеобразовательном учреж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8"/>
          <w:szCs w:val="28"/>
        </w:rPr>
        <w:t>На свободный доступ к информации, связанной с решением поставленных перед библиотекой задач к общеобразовательным программам, учебным планам, планом работы школы и его структурных подразделений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ддержку со стороны региональных органов образования и администрации школы в деле организации повышения квалификации  библиотекаря, создания необходимых условий для ее самообразования, а также для обеспечения  участия в работе методических объединений  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работе общественных организаций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ежегодный отпуск в 24 рабочих дня и на дополнительный оплачиваемый отпуск (до 12 рабочих дней) в соответствии с коллективным договором работниками и руководством школы или иными локальными нормативными акта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8"/>
          <w:szCs w:val="28"/>
        </w:rPr>
        <w:t>На представление к различным формам поощрения, наградам и знакам отличи, предусмотренным для работников образования и культу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течные работники несут ответственность за: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трудовых отношений, регламентируемых законодательством РФ о труде и коллективным договором школы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функций, предусмотренных настоящим Положение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8"/>
          <w:szCs w:val="28"/>
        </w:rPr>
        <w:t>Сохранность библиотечных фондов в порядке, предусмотренном действующим законодательств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Положение составлено на основании Письма Министерства общего и профессионального образования РФ от 14 января 1998 г. № 06-51-2ин/27-06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                </w:t>
      </w:r>
      <w:r>
        <w:rPr>
          <w:rFonts w:cs="Monotype Corsiva" w:ascii="Monotype Corsiva" w:hAnsi="Monotype Corsiva"/>
          <w:i/>
          <w:sz w:val="56"/>
          <w:szCs w:val="56"/>
        </w:rPr>
        <w:t>Свет матери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С небес полночных падает звезда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И птицы улетают в край далекий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Но с нами остается навсегда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Свет матери, прекрасный и высокий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От сердца к сердцу, от мечты к мечте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Свет матери проложит путь незримый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Открытый только вечной Доброте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И правде, и любви неповторимой…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Воистину бессмертные слова: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«Без этого пленительного света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Не кружится от счастья голова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Не будет ни героя, ни поэта»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Сверкают росы, тают облака,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 xml:space="preserve">Приходит новый день обыкновенно, 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И светится Вселенная, пока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  <w:t>Свет матери сияет во Вселенной!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eastAsia="Monotype Corsiva" w:cs="Monotype Corsiva" w:ascii="Monotype Corsiva" w:hAnsi="Monotype Corsiva"/>
          <w:b w:val="false"/>
          <w:i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 w:val="false"/>
          <w:i/>
          <w:sz w:val="56"/>
          <w:szCs w:val="56"/>
        </w:rPr>
        <w:tab/>
        <w:tab/>
        <w:t xml:space="preserve">            </w:t>
        <w:tab/>
        <w:t>Павел Катаев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 w:val="false"/>
          <w:b w:val="false"/>
          <w:i/>
          <w:i/>
          <w:sz w:val="56"/>
          <w:szCs w:val="56"/>
        </w:rPr>
      </w:pPr>
      <w:r>
        <w:rPr>
          <w:rFonts w:cs="Monotype Corsiva" w:ascii="Monotype Corsiva" w:hAnsi="Monotype Corsiva"/>
          <w:b w:val="false"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14:00Z</dcterms:created>
  <dc:creator>ученик</dc:creator>
  <dc:description/>
  <cp:keywords/>
  <dc:language>en-US</dc:language>
  <cp:lastModifiedBy>uzer</cp:lastModifiedBy>
  <dcterms:modified xsi:type="dcterms:W3CDTF">2011-10-17T19:13:00Z</dcterms:modified>
  <cp:revision>11</cp:revision>
  <dc:subject/>
  <dc:title/>
</cp:coreProperties>
</file>