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Усть-Манчажская основна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>Муниципальное общеобразовательное учреждение «Усть-Манчажская основная общеобразовательная школа». Адрес: 623367, Свердловская область, Артинский район, с.Усть-Манчаж, ул.Школьная, 4;  телефон: (343 91) 6-45-41; ОКПО – 12312383;  ОКВЭД – 80.21;  ОКОГУ – 32100;  ОКАТО – 65203870001;  ОКФС – 14;  ОКОПФ – 81;  КПП – 663601001;  ОКОНХ – 92310; ИНН – 6636005478;  ОГРН – 1026602054654; Л/с –  03007180290 в УФК по Свердл. обл. (Межрайонное ИФНС РФ №12 по Свердловской области);  Р/с –  40204810900000126236  ГРКЦ  ГУ  Банк России по Свердловской области, г.Екатеринбург;  БИК –  046577001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oos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ust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onchazskay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yandex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Директор школы: Дамир Гаптулянович Каюм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_______  от  «____» _________________ 20___г.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на № _____ от  «____» _________________ 20___г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тование учебниками на 2011-2012 учебный год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оторых соответствует ФГОС НО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Школа России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7"/>
        <w:gridCol w:w="858"/>
        <w:gridCol w:w="2436"/>
        <w:gridCol w:w="1260"/>
      </w:tblGrid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-чание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Русс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Русс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Русс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Русс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                                     Голованова М.В. и др. Литературное чте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                                       Голованова М.В. и др. Литературное чт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                                            Голованова М.В. и др. Литературное чт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                                       Голованова М.В. и др. Литературное чт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.                     Немец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Волкова С.И. Матема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Бельтюкова Г.В. и др. Мате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,Бельтюкова Г.В. и др. Мате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.Л., Рудченко Т.А.Инфор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.Л., Рудченко Т.А.Инфор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.Л., Рудченко Т.А.Инфор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ающий ми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ающий ми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Окружающий ми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  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Под ред. Неменского Б.М. Изобразительное искус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/Под ред. Неменского Б.М.                                      Изобразительное искус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 Изобразительное искус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Физическая культура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Технолог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XXI в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Технолог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XXI 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Технолог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XXI 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Технолог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XXI 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Шмагина Т.С.                             Музы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Шмагина Т.С.                          Музы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1" w:leader="none"/>
        </w:tabs>
        <w:jc w:val="center"/>
        <w:rPr/>
      </w:pPr>
      <w:r>
        <w:rPr/>
        <w:t>Директор школы                                                  Д.Г.Каюмов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26:00Z</dcterms:created>
  <dc:creator>Каюмов Дамир Гаптулянович</dc:creator>
  <dc:description/>
  <cp:keywords/>
  <dc:language>en-US</dc:language>
  <cp:lastModifiedBy>Каюмов Дамир Гаптулянович</cp:lastModifiedBy>
  <cp:lastPrinted>2011-04-14T13:23:00Z</cp:lastPrinted>
  <dcterms:modified xsi:type="dcterms:W3CDTF">2011-04-14T07:23:00Z</dcterms:modified>
  <cp:revision>4</cp:revision>
  <dc:subject/>
  <dc:title/>
</cp:coreProperties>
</file>